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rStyle w:val="Style13"/>
          <w:szCs w:val="28"/>
        </w:rPr>
        <w:t>Комитет администрации Кытмановского района по образованию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rStyle w:val="Style13"/>
          <w:szCs w:val="28"/>
        </w:rPr>
        <w:t>Муниципальное</w:t>
      </w:r>
      <w:r>
        <w:rPr>
          <w:szCs w:val="28"/>
        </w:rPr>
        <w:t xml:space="preserve"> бюджетное общеобразовательное учреждение Сунгайская СОШ имени Дубова Ю.И.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23"/>
        <w:gridCol w:w="4911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 заседании МО учителей </w:t>
              <w:br/>
              <w:t>и информат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ротокол № 1 от 27.08.2012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О __________ 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ректор МБОУ Сунгайская СОШ им. Дубова Ю.И.</w:t>
            </w:r>
          </w:p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____________ /Бедарева Т.И./</w:t>
            </w:r>
          </w:p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иказ </w:t>
            </w:r>
            <w:r>
              <w:rPr>
                <w:color w:val="000000"/>
                <w:sz w:val="28"/>
                <w:szCs w:val="28"/>
              </w:rPr>
              <w:t>№ ___ от __.__.2012 г.</w:t>
            </w:r>
          </w:p>
        </w:tc>
      </w:tr>
    </w:tbl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 универсального профиля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36"/>
          <w:szCs w:val="36"/>
        </w:rPr>
        <w:t>на 2012-2013 учебный год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6"/>
          <w:szCs w:val="36"/>
        </w:rPr>
      </w:pPr>
      <w:r>
        <w:rPr>
          <w:rFonts w:cs="Microsoft Sans Serif" w:ascii="Ampir Deco;Courier New" w:hAnsi="Ampir Deco;Courier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унга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лов 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 « Информатика и ИКТ  10 класс»   базовый уровень.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«Информатика и ИКТ -10 »  на базовом уровне  составлена на основе авторской программы  Н.Д. Угринович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Программа курса « Информатика и ИКТ» (базовый уровень), (Информатика. Программы для общеобразовательных учреждений. 2-11 классы: методическое пособие/составитель М.Н. Бородин.- М.: БИНОМ, 2010г, стр.464) . На изучение курса отводится  1 час в неделю (35 часов в год)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ывая материально - техническое оснащение кабинета информатики, индивидуальные особенности учащихся 10 класса,  думаю, что  удастся полностью реализовать авторскую программу, включая  26 практических работ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: работа не выпол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нформационные технологии. Учебник для 10-11 классов. – М.: Бином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тика. Программы для общеобразовательных учреждений. 2-11 классы: методическое пособие/составитель М.Н. Бородин.- М.: БИНОМ, 2010г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паева А.Х. Поурочные разработки по информатике: базовый уровень. 10-11 классы. – М. ВАКО, 200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Л. Универсальные учебные разработки по информатике 10 класс.- М.: ВАКО, 2007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19"/>
        <w:gridCol w:w="2303"/>
        <w:gridCol w:w="4126"/>
        <w:gridCol w:w="5863"/>
      </w:tblGrid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56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Тема 1. Введение. Информация и информационные процессы – 4 часа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енно-энергетическая и информационная картины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информационные процесс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енно-энергетическая  картина мира. Информационная картина мира. Информационные и коммуникационные техн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равил ТБ, поведения в кабинете информатики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 как мера уменьшения неопределенност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нформаци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Социально-значимые свойства информации. Информация и знания. Единицы измерения количества информации. Количество информации как мера уменьшения неопределенности знаний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Шеннона. Определение количества информации с использованием вероятностного подх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й подход к определению количества информации. Формула Шеннона</w:t>
            </w:r>
          </w:p>
        </w:tc>
      </w:tr>
      <w:tr>
        <w:trPr>
          <w:trHeight w:val="156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Тема 2.  Информационные технологии.  13 часов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 текст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дировка русских букв» (практ 1.1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знаковая система. Кодирование информации. Кодирование и декодирование сообщений по предложенным правилам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 форматирование текстовых документов». Различные форматы текстовых файлов (документов). (практ 1.2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информационный объект. Текстовые редакторы. Текст как информационный объект. Создание и редактирование документов. Форматы текстовых файлов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ловари и системы машинного перевода текс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ловари. Системы машинного перевода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мпьютерными словарями и переводчиками».(практ 1.3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ловари. Системы машинного перевода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птического распознавания символов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нирование и  распознавание текстовых документов».( практ 1.4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анирование и  распознавание текстовых документов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ое кодирование графической и звук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 1.5, 1.10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овый и дискретный способы представления изображения и звука. Пространственная дискретизация. Временная дискретизация звука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растровых графических изоб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 1.6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растрового изображения. Модели цветообразования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векторных рисунков. Трехмерная векторная графика. (практ 1.7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векторного изображения. Трехмерная графика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ение геометрических построений  в системе компьютерного черчения КОМПАС. (практ 1.8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автоматизированного проектирования. САПР КОМПАС-3D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ловой информации с помощью систем счисления. Перевод чисел из одной системы в другую с помощью калькулятора. (практ 1.13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ел в формате с фиксированной запятой и в формате с плавающей запятой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..  Построение диаграмм различных типов. ( практ 1.14, 1.15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презентации с использованием мультимедиа технологии. Создание 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льтимеди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й.(ПРАКТ 1.11, 1.12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компьютерные презентации. Дизайн презентации. Редактирование и сортировка слайдов.</w:t>
            </w:r>
          </w:p>
        </w:tc>
      </w:tr>
      <w:tr>
        <w:trPr>
          <w:trHeight w:val="156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Тема 3. «Коммуникационные технологии»  (16 часов)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 Предоставление общего доступа к принтеру в локальной сети.( Практ 2.1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ая компьютерная сеть. Предоставление доступа к ресурсам компьютера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Глобальная компьютерная сеть Интернет. Создание подключения к Интернету.(Практ 2.2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. Модуляция и демодуляция. Установка и тестирование модема. Подключение к Интернету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я в Интернете. Подключение к Интернету и определение IP- адрес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-адрес. Доменная система и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IP - адреса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. «Путешествие» по Всемирной паутине. Настройка браузера.(практ 2.4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WWW. Универсальный указатель ресурсов. Браузер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Работа с электронной почтой (практ 2.5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. Адрес электронной почты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бщение в Интернете в реальном времени  в глобальных и локальных компьютерных сетях. (Практ 2.6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системы общего назначения. Специализированные поисковые системы. Мультимедиа технологии в Интернете. Интерактивное общение в Интернете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ы файловых архивов. Протокол передачи файлов (FTP)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Работа с файловыми архивами и поисковыми системами. ( Практ 2.7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 файлов с помощью браузера. Загрузка файлов с помощью специализированных программ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дио, телевидение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камеры  в Интернете. «Геоинформационные  системы в Интернете». (Практ 2.8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, телевидение и WEB- камеры  в Интернете. «Геоинформационные  системы в Интернете»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оиск информации в Интернете. (Практ 2.9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ы интерактивного общения. Общение с помощью ICQ. 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ммерция в Интернете. Заказ в Интернет магазине. (практ 2.10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энциклопедии и словари в Интернет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энциклопедии и словари в Интернете.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языка разметки гипертекста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- редактор. Форматирование текста и  вставка изображений  в Web-страницу.</w:t>
            </w:r>
          </w:p>
        </w:tc>
      </w:tr>
      <w:tr>
        <w:trPr>
          <w:trHeight w:val="9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с использованием Web- редактор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Web- страницы.  Форматирование текста и  вставка изображений  в Web-страницу.</w:t>
            </w:r>
          </w:p>
        </w:tc>
      </w:tr>
      <w:tr>
        <w:trPr>
          <w:trHeight w:val="9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Разработка сайта с использованием Web- редакто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 и списки на ,Web- страницах.</w:t>
            </w:r>
          </w:p>
        </w:tc>
      </w:tr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Контрольная работа «Коммуникационные технологии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вторение 2 часа</w:t>
            </w:r>
          </w:p>
        </w:tc>
      </w:tr>
      <w:tr>
        <w:trPr>
          <w:trHeight w:val="5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Компьютер и здоровье 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5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19:00Z</dcterms:created>
  <dc:creator>Шипилов А.В.</dc:creator>
  <dc:description/>
  <cp:keywords/>
  <dc:language>en-US</dc:language>
  <cp:lastModifiedBy>Шипилов</cp:lastModifiedBy>
  <dcterms:modified xsi:type="dcterms:W3CDTF">2012-10-15T14:31:00Z</dcterms:modified>
  <cp:revision>14</cp:revision>
  <dc:subject/>
  <dc:title>Рабочая программа Информатика 10 класс</dc:title>
</cp:coreProperties>
</file>