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Style w:val="Style13"/>
          <w:szCs w:val="28"/>
        </w:rPr>
        <w:t>Комитет администрации Кытмановского района по образованию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rStyle w:val="Style13"/>
          <w:szCs w:val="28"/>
        </w:rPr>
        <w:t>Муниципальное</w:t>
      </w:r>
      <w:r>
        <w:rPr>
          <w:szCs w:val="28"/>
        </w:rPr>
        <w:t xml:space="preserve">  бюджетное общеобразовательное учреждение Сунгайская СОШ имени Дубова Ю.И.</w:t>
      </w:r>
    </w:p>
    <w:p>
      <w:pPr>
        <w:pStyle w:val="TextBody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26"/>
        <w:gridCol w:w="4994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 заседании МО учителей </w:t>
              <w:br/>
              <w:t>и информат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0"/>
              </w:rPr>
              <w:t>протокол № 1 от 27.08.2012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0"/>
              </w:rPr>
              <w:t xml:space="preserve">Руководитель МО __________ 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76"/>
              <w:ind w:left="76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тверждено:</w:t>
            </w:r>
          </w:p>
          <w:p>
            <w:pPr>
              <w:pStyle w:val="Normal"/>
              <w:spacing w:lineRule="auto" w:line="276"/>
              <w:ind w:left="76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ректор МБОУ Сунгайская СОШ им. Дубова Ю.И.</w:t>
            </w:r>
          </w:p>
          <w:p>
            <w:pPr>
              <w:pStyle w:val="Normal"/>
              <w:spacing w:lineRule="auto" w:line="276"/>
              <w:ind w:left="76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 /Бедарева Т.И./</w:t>
            </w:r>
          </w:p>
          <w:p>
            <w:pPr>
              <w:pStyle w:val="Normal"/>
              <w:spacing w:lineRule="auto" w:line="276"/>
              <w:ind w:left="76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иказ </w:t>
            </w:r>
            <w:r>
              <w:rPr>
                <w:color w:val="000000"/>
                <w:sz w:val="28"/>
                <w:szCs w:val="20"/>
              </w:rPr>
              <w:t>№ ___ от __.__.2012 г.</w:t>
            </w:r>
          </w:p>
        </w:tc>
      </w:tr>
    </w:tbl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</w:t>
      </w:r>
      <w:r>
        <w:rPr>
          <w:b/>
          <w:sz w:val="36"/>
          <w:szCs w:val="36"/>
        </w:rPr>
        <w:t>11</w:t>
      </w:r>
      <w:r>
        <w:rPr>
          <w:sz w:val="36"/>
          <w:szCs w:val="36"/>
        </w:rPr>
        <w:t xml:space="preserve"> класса универсального профиля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на 2012-2013 учебный год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6"/>
          <w:szCs w:val="36"/>
        </w:rPr>
      </w:pPr>
      <w:r>
        <w:rPr>
          <w:rFonts w:cs="Microsoft Sans Serif" w:ascii="Ampir Deco;Courier New" w:hAnsi="Ampir Deco;Courier New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унгай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илов  А.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 « Информатика и ИКТ -11 »   базовый уровень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изучение предмета в 11 классе отводится 1 час в неделю, 35 часов в год, что соответствует обучению на базовом уровн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чая программа по  «Информатика и ИКТ -11 класс »  на базовом уровне  составлена на основе авторской программы  Н.Д. Угриновича  </w:t>
      </w:r>
      <w:r>
        <w:rPr>
          <w:b/>
          <w:bCs/>
          <w:sz w:val="28"/>
          <w:szCs w:val="28"/>
        </w:rPr>
        <w:t xml:space="preserve">(Программа курса « Информатика и ИКТ» (базовый уровень), (Информатика. Программы для общеобразовательных учреждений. 2-11 классы: методическое пособие/составитель М.Н. Бородин.- М.: БИНОМ, 2010г, стр.470) .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Учитывая материально - техническое оснащение кабинета информатики, индивидуальные особенности учащихся 11 класса,  думаю, что  удастся полностью реализовать авторскую программу, включая   24 практические работы. Программой предусмотрено проведение 3 контро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работа не выполн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РЕДСТВА ОБУЧ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. Учебник для 10-11 классов. – М.: Бином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Преподавание курса «Информатика и ИКТ» в основной и старшей школе (7-11 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33"/>
        <w:gridCol w:w="2327"/>
        <w:gridCol w:w="4591"/>
        <w:gridCol w:w="5501"/>
      </w:tblGrid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146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Тема 1. Компьютер как средство автоматизации информационных процессов. 11 часов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вычислительной техники. Практ 1.1. Виртуальные компьютерные музе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Т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 персонального компьютера. «Сведения об архитектуре ПК» Практ 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аль. Шины данных, адреса и управления. Процессор и оперативная память. Системный блок компьютера. Частота процессора, системной шины и периферийных устройств.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. Её основные характеристик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о логических разделах дисков» (практ 1.3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С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Значки и ярлыки на Рабочем столе.» (Практ 1.4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« Настройка графического интерфейса  для  операционной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практ 1.5)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акетов в операционной систе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акт 1.6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кетов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несанкционированного доступа к информации. Использование паролей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ступа к компьютеру. Защита программ от нелегального копирования и использования.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метрические системы защиты: идентификация по характеристикам речи. (практ 1.7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ступа к компьютеру. Защита программ от нелегального копирования и использования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оносные и антивирусные программы. «Защита от компьютерных вирусов» (практ 1.8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вирусов и антивирусных программ. Обнаружение и лечение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сетевых червей,  троянских программ, хакерских атак» (практ 1.9, 1.10, 1.11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и лечение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наний и умени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 Компьютер как средство автоматизации информационных процессов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, практ</w:t>
            </w:r>
          </w:p>
        </w:tc>
      </w:tr>
      <w:tr>
        <w:trPr>
          <w:trHeight w:val="146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Тема 2.  Моделирование и формализация. 8 часов.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ак метод познания. Формы представления моделей. Формализац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. Моделирование. Объект, субъект, цель моделирования. Материальные и информационные модели. Формализация. Визуализация формальных моделей.</w:t>
            </w:r>
          </w:p>
        </w:tc>
      </w:tr>
      <w:tr>
        <w:trPr>
          <w:trHeight w:val="6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подход в моделировании. Типы информационных моделе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чные информационные модели. Иерархические информационные модели. Сетевые инф. модели.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работки и исследование моделей на компьютере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построения моделей. Компьютерное моделирование. 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изических  и астрономических моделей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модели. Построение и исследование физических  и астрономиических моделей .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лиженное решение уравнений графическим методом.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матических моделей. Приближенное решение уравнений.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биологических моделей развития популяци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ческие модели. Исследование биологических моделей развития популяций. 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имических моделей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модели. Экспертные системы распознавания химических веществ.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наний и умений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формационные модели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практ</w:t>
            </w:r>
          </w:p>
        </w:tc>
      </w:tr>
      <w:tr>
        <w:trPr>
          <w:trHeight w:val="146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Тема 3. Базы данных. Системы управления базами данных (СУБД)  8 часов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базы данных Создание табличной базы данных. (Практ 3.1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азы данных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базами данных. « Создание формы в табличной базе данных».(практ 3.2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ъекты СУБД: таблицы, формы, запросы, отчеты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данных в СУБД. Таблицы. Формы. Запросы. Отчеты.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рмы для просмотра и редактирования записей в табличной базе данных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формы в режиме мастера и конструктора. Просмотр и редактирование записей с помощью формы. 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поиск данных. Поиск данных с помощью фильтров и запросов. (Практ 3.3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и запросы. Формирование запросов на поиск данных в среде СУБД.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записей в табличной базе данных. Печать данных с помощью отчетов. (Практ 3.4, 3.5)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данных в среде СУБД. Упорядочение данных в среде СУБД. Отчеты. Создание отчетов в режиме мастера и конструктора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архические базы данных. Сетевые базы данных. «Создание генеалогического древа семьи» (Практ 3.6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данных в среде СУБД. Отчеты. Создание отчетов в режиме мастера и конструктора.</w:t>
            </w:r>
          </w:p>
        </w:tc>
      </w:tr>
      <w:tr>
        <w:trPr>
          <w:trHeight w:val="1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наний и умени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Базы данных. Системы управления базами данных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практ</w:t>
            </w:r>
          </w:p>
        </w:tc>
      </w:tr>
      <w:tr>
        <w:trPr>
          <w:trHeight w:val="146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Тема 4. Информационное общество. 3 часа.</w:t>
            </w:r>
          </w:p>
        </w:tc>
      </w:tr>
      <w:tr>
        <w:trPr>
          <w:trHeight w:val="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Интернете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ая охрана программ и баз данных</w:t>
            </w:r>
          </w:p>
        </w:tc>
      </w:tr>
      <w:tr>
        <w:trPr>
          <w:trHeight w:val="9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в Интернете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ка и право при создании и использовании информации. Лицензионные, условно бесплатные и бесплатные программы.</w:t>
            </w:r>
          </w:p>
        </w:tc>
      </w:tr>
      <w:tr>
        <w:trPr>
          <w:trHeight w:val="7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ИКТ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 в современном обществе и перспективы их развития.</w:t>
            </w:r>
          </w:p>
        </w:tc>
      </w:tr>
      <w:tr>
        <w:trPr>
          <w:trHeight w:val="258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Повторение.      5 часов</w:t>
            </w:r>
          </w:p>
        </w:tc>
      </w:tr>
      <w:tr>
        <w:trPr>
          <w:trHeight w:val="11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 Кодирование информации. Единицы информаци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ЕГЭ</w:t>
            </w:r>
          </w:p>
        </w:tc>
      </w:tr>
      <w:tr>
        <w:trPr>
          <w:trHeight w:val="7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компьютера и программное обеспечение.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зация и программирование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логик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>
          <w:trHeight w:val="7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ИКТ в современном обществе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67"/>
        <w:gridCol w:w="159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онные мод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ы данных. Системы управления базами данн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6:00Z</dcterms:created>
  <dc:creator>Шипилов А.В.</dc:creator>
  <dc:description/>
  <cp:keywords/>
  <dc:language>en-US</dc:language>
  <cp:lastModifiedBy>Шипилов</cp:lastModifiedBy>
  <dcterms:modified xsi:type="dcterms:W3CDTF">2012-10-15T14:35:00Z</dcterms:modified>
  <cp:revision>50</cp:revision>
  <dc:subject/>
  <dc:title>Рабочая программа Информатика 11 класс</dc:title>
</cp:coreProperties>
</file>