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Style w:val="Style14"/>
        </w:rPr>
        <w:t>Комитет администрации Кытмановского района по образованию</w:t>
      </w:r>
    </w:p>
    <w:p>
      <w:pPr>
        <w:pStyle w:val="TextBody"/>
        <w:ind w:left="360" w:hanging="0"/>
        <w:jc w:val="center"/>
        <w:rPr/>
      </w:pPr>
      <w:r>
        <w:rPr>
          <w:rStyle w:val="Style14"/>
        </w:rPr>
        <w:t>Муниципальное</w:t>
      </w:r>
      <w:r>
        <w:rPr/>
        <w:t xml:space="preserve"> бюджетное общеобразовательное учреждение Сунгайская СОШ имени Дубова Ю.И.</w:t>
      </w:r>
    </w:p>
    <w:p>
      <w:pPr>
        <w:pStyle w:val="TextBody"/>
        <w:ind w:left="360" w:hanging="0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536"/>
        <w:gridCol w:w="4896"/>
      </w:tblGrid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МО учителей </w:t>
              <w:br/>
              <w:t>и информат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ротокол № 1 от 27.08.2012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МО __________ 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76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унгайская СОШ имени Дубова Ю.И.</w:t>
            </w:r>
          </w:p>
          <w:p>
            <w:pPr>
              <w:pStyle w:val="Normal"/>
              <w:spacing w:lineRule="auto" w:line="276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Бедарева Т.И./</w:t>
            </w:r>
          </w:p>
          <w:p>
            <w:pPr>
              <w:pStyle w:val="Normal"/>
              <w:spacing w:lineRule="auto" w:line="276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color w:val="000000"/>
                <w:sz w:val="28"/>
                <w:szCs w:val="28"/>
              </w:rPr>
              <w:t>№ ___ от __.__.2012 г.</w:t>
            </w:r>
          </w:p>
        </w:tc>
      </w:tr>
    </w:tbl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sz w:val="36"/>
          <w:szCs w:val="36"/>
        </w:rPr>
      </w:pPr>
      <w:r>
        <w:rPr>
          <w:rFonts w:cs="Briolin;Corbel" w:ascii="Briolin;Corbel" w:hAnsi="Briolin;Corbel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  <w:szCs w:val="22"/>
        </w:rPr>
      </w:pPr>
      <w:r>
        <w:rPr>
          <w:rFonts w:cs="Briolin;Corbel" w:ascii="Briolin;Corbel" w:hAnsi="Briolin;Corbel"/>
          <w:b/>
          <w:bCs/>
          <w:sz w:val="40"/>
          <w:szCs w:val="2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Информатика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8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на 2012-2013 учебный год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составил Шипилов А.В.</w:t>
      </w:r>
    </w:p>
    <w:p>
      <w:pPr>
        <w:pStyle w:val="TextBody"/>
        <w:ind w:left="360" w:hanging="0"/>
        <w:jc w:val="center"/>
        <w:rPr>
          <w:rFonts w:ascii="Ampir Deco;Courier New" w:hAnsi="Ampir Deco;Courier New" w:cs="Microsoft Sans Serif"/>
          <w:b/>
          <w:b/>
          <w:bCs/>
          <w:sz w:val="24"/>
        </w:rPr>
      </w:pPr>
      <w:r>
        <w:rPr>
          <w:rFonts w:cs="Microsoft Sans Serif" w:ascii="Ampir Deco;Courier New" w:hAnsi="Ampir Deco;Courier New"/>
          <w:b/>
          <w:bCs/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изучение курса « Информатика и ИКТ. 8 класс» выделен из федерального компонента 1 час в неделю,  35 часов в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Программа  базовый курс «Информатика и ИКТ. 8 класс» составлена  на основе  авторской программы Н.Д. Угриновича  Программа курса « Информатика и ИКТ» для основной школы, (Информатика. Программы для общеобразовательных учреждений. 2-11 классы: методическое пособие/составитель М.Н. Бородин.- М.: БИНОМ, 2010г, стр.413) .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Учитывая материально - техническое оснащение кабинета информатики, индивидуальные особенности учащихся 8 класса,  думаю, что  удастся полностью реализовать авторскую программу, включая 15 практических работ. Программой предусмотрено проведение 3 тематических контрольных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работа не выполне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Угринович Н.Д. Информатика и ИКТ-8.  Учебник для 8 класса. – М.: БИНОМ Лаборатория 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.  знаний, 2006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Информатика. Программы для общеобразовательных учреждений. 2-11 классы: методическое пособие/составитель М.Н. Бородин.- М.: БИНОМ, 2010г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лепяева А.Х. Поурочные разработки по информатике. 8-9 классы.-2 перераб и доп.- М.:ВАКО, 2007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обеспе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Стандартный базовый пакет программного обеспечения (Первая помощь  2.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 Linux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"/>
        <w:gridCol w:w="1559"/>
        <w:gridCol w:w="3502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Тема 1. Информация и информационные процессы –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руктаж по ТБ в кабинете инфор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неживой и  живой природе. Человек и информация. Информационные процессы в тех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. Информационные объекты различных видов. Человек и информация. Информационные процессы в техн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: форма и значение. Знаковые системы. Кодирование информации с помощью знаковых сист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и: форма и значение. Знаковые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вода текстовой и числовой информации с помощью клавиатурного тренажера.(практ 1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иатурный тренаж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й. Единицы измерения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формации как мера уменьшения неопределенности знания. Единицы измерения количеств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личества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личеств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Алфавитный подход к определению количества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емкость знака. Количество информации в сообщ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оличества информации с помощью электронного калькулятора. (пркт.1.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й калькулятор. Вычисление количества информации с помощью электронного калькуля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количества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количества информации (решение задач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«Информация и информацион. Процес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количества информации (решение задач)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     Компьютер как универсальное устройство обработки информации. 7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омпьютера: процессор, системная плата. Устройства ввода-вывода информации. Память ПК. Форматирование дискеты., определение разрешающей способности мыши ( Практ 2.2, 2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и назначение блоков компьютера. Знакомство с комплектацией  устройств П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лы и файловая система. Работа с файлами с помощью файлового менеджера (Практ 2.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, файловая система, работа с файлами и дисками. Файловая структура внешней памя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 компьютера: операционная система, прикладное программное обеспеч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ограммного обеспеченияю Системное ПО. ОС  и ее основные функци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ческий интерфейс операционных систем и приложений.. Установка даты и времени с помощью графического интерфейса (практ 2.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фического интерфейса ОС и при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вирусы и антивирусные программы. Защита от вирусов: обнаружение и лечение. (Практ 2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терные вирусы, их обнаружение и л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программ и данных. Защита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онные, условно бесплатные и свободно распространяемые программы.Защит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« Компьютер - универсальное устройство обработки информации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                               Коммуникационные технологии. 16 час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 Локальные компьютерные сети. Предоставление доступа к диску на компьютере, подключенном к локальной сети (Практ 3.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сети: виды, структура, принципы функцион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. Подключение к Интернету. (Практ3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е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в Интернете. Маршрутизация и транспортировка данных по компьютерным сетям. География Интернета ( Практ 3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с браузером WWW? С поисковыми програм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. Путешествие во Всемирной паутине (Практ3.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энциклопедиями и справочниками учебного содержания( учебные портал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 Работа с электронной Web-почтой (Практ 3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дача  электронной поч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архивы. Загрузка файлов из Интернета (Практ 3.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граммами - архивато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Интернете. Звук и видео в Интернете. Поиск информации в Интернете (практ 3.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видео в Интерне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звука и видео из Интерн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 страницы и Web- сай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Web- страницы.  Форматирование текста и  вставка изображений  в Web-страниц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 и списки на ,Web- страниц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формы на Web- страниц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 практику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айта с использованием  языка разметки текста HTML.(практ 3.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простой Web-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айта с использованием  языка разметки текста HTML.(практ 3.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простой Web-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 Коммуникационные технолог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основных понятий, отработка навыков работы в Интернете, с файл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 Коммуникационные технолог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зачет пр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. Информационные процес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количества инфор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 по содержанию курса «Информатика и ИКТ-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КОНТРОЛЬНЫХ РАБОТ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.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 - универсальное устройство обработки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iolin">
    <w:altName w:val="Corbel"/>
    <w:charset w:val="cc"/>
    <w:family w:val="auto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2:00Z</dcterms:created>
  <dc:creator>Шипилов А В</dc:creator>
  <dc:description/>
  <cp:keywords/>
  <dc:language>en-US</dc:language>
  <cp:lastModifiedBy>Шипилов</cp:lastModifiedBy>
  <dcterms:modified xsi:type="dcterms:W3CDTF">2012-10-15T14:16:00Z</dcterms:modified>
  <cp:revision>13</cp:revision>
  <dc:subject/>
  <dc:title/>
</cp:coreProperties>
</file>