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4"/>
          <w:b/>
          <w:szCs w:val="28"/>
        </w:rPr>
        <w:t>Комитет администрации Кытмановского района по образованию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rStyle w:val="Style14"/>
          <w:b/>
          <w:szCs w:val="28"/>
        </w:rPr>
        <w:t>Муниципальное</w:t>
      </w:r>
      <w:r>
        <w:rPr>
          <w:b/>
          <w:szCs w:val="28"/>
        </w:rPr>
        <w:t xml:space="preserve"> бюджетное общеобразовательное учреждение Сунгайская СОШ имени Дубова Ю.И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44"/>
        <w:gridCol w:w="4890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МО учителей </w:t>
              <w:br/>
              <w:t>и информат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токол № 1 от 27.08.2012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Руководитель МО __________ 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ind w:left="763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76"/>
              <w:ind w:left="763" w:hanging="0"/>
              <w:rPr/>
            </w:pPr>
            <w:r>
              <w:rPr/>
              <w:t>Директор МБОУ Сунгайская СОШ им. Дубова Ю.И.</w:t>
            </w:r>
          </w:p>
          <w:p>
            <w:pPr>
              <w:pStyle w:val="Normal"/>
              <w:spacing w:lineRule="auto" w:line="276"/>
              <w:ind w:left="763" w:hanging="0"/>
              <w:rPr/>
            </w:pPr>
            <w:r>
              <w:rPr/>
              <w:t>____________ /Бедарева Т.И./</w:t>
            </w:r>
          </w:p>
          <w:p>
            <w:pPr>
              <w:pStyle w:val="Normal"/>
              <w:spacing w:lineRule="auto" w:line="276"/>
              <w:ind w:left="763" w:hanging="0"/>
              <w:rPr/>
            </w:pPr>
            <w:r>
              <w:rPr/>
              <w:t xml:space="preserve">Приказ </w:t>
            </w:r>
            <w:r>
              <w:rPr>
                <w:color w:val="000000"/>
              </w:rPr>
              <w:t>№ ___ от __.__.2012 г.</w:t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Style w:val="Style14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Информатика и ИКТ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0-2011 учебный год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ставил Шипилов А.В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бочая программа  базовый курс « Информатика и ИКТ. 9 класс» составлена  на основе  авторской программы Н.Д. Угриновича (Программа курса « Информатика и ИКТ» для основной школы, Информатика. Программы для общеобразовательных учреждений. 2-11 классы: методическое пособие/составитель М.Н. Бородин.- М.: БИНОМ, 2010г, стр. 420) 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изучение курса отводится  2 часа в неделю. 70 часов в год. </w:t>
      </w:r>
    </w:p>
    <w:p>
      <w:pPr>
        <w:pStyle w:val="Normal"/>
        <w:spacing w:lineRule="auto" w:line="360"/>
        <w:rPr/>
      </w:pPr>
      <w:r>
        <w:rPr>
          <w:b/>
          <w:bCs/>
        </w:rPr>
        <w:t>Оборудование кабинета информатики, индивидуальные особенности учащихся позволят реализовать авторскую программу  в полном объеме на уровне Госстандар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грамма содержит 35 практических и  4 контрольные работ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гринович Н.Д. Информатика И ИКТ-9.  Учебник для 9 класса. – М.: БИНОМ Лаборатория  знаний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гринович Н.Д. Преподавание курса «Информатика и ИКТ» в основной и старшей школе (8-11 кл.).- М.: БИНОМ Лаборатория  знаний, 2008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Информатика. Программы для общеобразовательных учреждений. 2-11 классы: методическое пособие/составитель М.Н. Бородин.- М.: БИНОМ, 2010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лепяева А.Х. Поурочные разработки по информатике. 8-9 классы.-2 перераб и доп.- М.:ВАКО, 2007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тандартный базовый пакет программного обеспечения (Первая помощь  2.0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О  Linu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ая коллекция цифровых образовательных ресурсов </w:t>
      </w:r>
      <w:hyperlink r:id="rId3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Стандартный базовый пакет программного обеспечения (Первая помощь  2.0),  ОС </w:t>
      </w:r>
      <w:r>
        <w:rPr>
          <w:lang w:val="en-US"/>
        </w:rPr>
        <w:t>Linu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5386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ип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Тема 1. Кодирование и обработка графической и мультимедийной  информации </w:t>
            </w:r>
            <w:r>
              <w:rPr>
                <w:b/>
                <w:iCs/>
                <w:highlight w:val="yellow"/>
              </w:rPr>
              <w:t>–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b/>
              </w:rPr>
              <w:t>Кодирование графической информации (пиксель, растр, кодировка цвета, видеопамять). (практ 1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ая дискретизация. Разрешающая способность. Глубина цвета. Растровые изображения на экране монитор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b/>
              </w:rPr>
              <w:t>Растровая и векторная графика. Интерфейс и основные возможности графических редакт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ровая графика. Векторная графика. Графический редакто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анирование и редактирование изображений в растровом графическом редакторе (практ 1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ый графический редактор. Редактирование изображений в растровом графическом реда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дактирование рисунков и изображений. Форматы графических файлов. Инструменты рисования растровых графических редакторов. (практ 1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ы графических фай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рисунков в векторном графическом редакторе (практ 1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ъектами в векторных графических редактор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ные презентации. Дизайн презентации и макеты слай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презентации. Дизайн презентации. Макеты слайд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 мультимедийной интерактивной презентации со встроенной анимацией и мультимедийными эффектами  (практ 1.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нимации в презентации. Мультимедийные эффекты на слай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ирование и обработка  звуковой информации (глубина дискретизации, частота кодирования ) ( Практ 1.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ая информация. Временная дискретизация звука. Частота дискретизации. Звуковые редакто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ифровое видео. Разрешающая способность и частота кадро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фотография. Цифровое видео. Потоковое виде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ват цифрового фото и создание слайд -шоу. (практ 1.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работы с видео информ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ь и монтаж звукового клипа и видеоклип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ват и редактирование цифрового виде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ват и редактирование цифрового видео. (Практ 1.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работы с видео информац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h-анимация в презентациях и на Web-страницах. Разработка GIF и Flash-аним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. GIF и Flash-аним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по теме «Кодирование и обработка графической и мультимедийной информ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«</w:t>
            </w:r>
            <w:r>
              <w:rPr>
                <w:b/>
                <w:bCs/>
                <w:i/>
              </w:rPr>
              <w:t>Кодирование и обработка графической и мультимедийной  информации</w:t>
            </w:r>
            <w:r>
              <w:rPr>
                <w:b/>
                <w:i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акт раб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Тема 2. Кодирование и обработка текстовой информации. 9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текстовой информации. Кодировки русского алфави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текстовой информации в ПК. Различные кодировки зн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ирование текстовой информации. ( практ 2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текстовой информации в П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и редактирование документов. Мастера и шаблоны. Сохранение и печать докумен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. Мастера и шаблоны. Способы создания документов. Сохранение и печать докумен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рование документа. Включение в текстовый документ символов, списков, таблиц, диаграмм, формул и  графических объе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 Списки, таблицы, диаграммы, формулы, графические объек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авка в документ формул. Форматирование символов и абзац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кт 2.2, 2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имволов и абзац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 форматирование списков. (2.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. Создание и форматирование спис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тавка оглавления в документ, содержащий заголовки. Вставка в документ таблицы, ее форматирование и заполнение данными (практ 2.5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головков. Оглавление. Вставка в документ таблиц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ловари и системы машинного перевода текста.(практ 2.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ые словари. Системы перевода тек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ое распознавание отсканированного текста. Сканирование и распознавание  «бумажного»  текстового документа (практ 2.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символов.</w:t>
            </w:r>
          </w:p>
          <w:p>
            <w:pPr>
              <w:pStyle w:val="Normal"/>
              <w:rPr/>
            </w:pPr>
            <w:r>
              <w:rPr/>
              <w:t>Сканирование документ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Тема 3. Кодирование и обработка числовой информации.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ирование числовой информации. Системы счис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 Запись числа в развернут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 чисел в позиционных системах счис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позиционных системах счис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в позиционных системах счис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ие операции в позиционных системах счис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ие вычисления в различных системах счисления с помощью калькулято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вычисления в различных системах счисления с помощью калькуля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</w:rPr>
            </w:pPr>
            <w:r>
              <w:rPr>
                <w:spacing w:val="6"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чисел в компьюте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</w:rPr>
            </w:pPr>
            <w:r>
              <w:rPr>
                <w:spacing w:val="6"/>
              </w:rPr>
              <w:t>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. Столбцы, строки, ячейки. Типы дан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</w:rPr>
            </w:pPr>
            <w:r>
              <w:rPr>
                <w:spacing w:val="6"/>
              </w:rPr>
              <w:t>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сительные, абсолютные и смешанные ссылки в электронных таблицах. Встроенные фун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 в электронных таблиц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firstLine="108"/>
              <w:jc w:val="center"/>
              <w:rPr>
                <w:spacing w:val="6"/>
              </w:rPr>
            </w:pPr>
            <w:r>
              <w:rPr>
                <w:spacing w:val="6"/>
              </w:rPr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таблиц значений функций в электронных таблица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аблиц значений функц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</w:rPr>
            </w:pPr>
            <w:r>
              <w:rPr>
                <w:spacing w:val="6"/>
              </w:rPr>
              <w:t>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</w:rPr>
              <w:t>«Кодирование и обработка числовой информ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 Основные параметры диаграмм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Тема 4. Алгоритмизация и  основы объектно - ориентированного программирования.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алгоритма, свойства алгоритмов. Исполнители алгоритмов, система команд исполнител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. Свойства алгоритма. Исполнители алгоритм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записи алгоритмов. Формальное исполнение алгоритм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-схемы алгоритмов. Языки программиров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ирование основных алгоритмических структур на языке программирования (линейный алгорит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Даты и время ( Практ 4.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ый алгорит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ирование основных алгоритмических структур на языке программирования (ветвление, выбор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ие структуры «ветвление», «выбор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ирование основных алгоритмических структур на языке программирования (ветвление, цикл). (Практ 4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ая структура «цикл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но-ориентированное Программмирование. Графический интерфей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. Графический интерфейс проекта. Объекты. Событие. Обработчик событ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 «Форма и размещение на ней управляющих элементов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. Управляющие элемен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 w:eastAsia="en-US"/>
              </w:rPr>
              <w:t>Тип, имя и значение переменной. Присваивание.</w:t>
            </w:r>
            <w:r>
              <w:rPr>
                <w:b/>
              </w:rPr>
              <w:t xml:space="preserve"> Проект «Переменные» (Практ 4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еременной. Имя переменной. Присваивание переменным знач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Арифметические выражения. Проект «Калькулятор» (Практ 4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выраж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троковые и логические выражения. Проект «Строковый калькулятор». (Практ 4.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овые выражения. Логические выраж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ект «Ветвление. Сравнение кодов символов» (Практ 4.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символов. Создание графическое интерфейса проекта. Запуск проекта на выполнен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 « Отметка» ( Практ 4.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 «Цикл. Коды символов» (Практ 4.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. Создание графическое интерфейса проекта. Запуск проекта на выпол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Функции в языках объектно- ориентированного и алгоритмического программ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 « Слово - перевертыш» (Практ 4.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рафические возможности языка программирования. Координатный мет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рисования. Графические методы. Системы координа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ект «Графический редактор» (Практ 4.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 « Система координат», « Анимация» Практ 4.11, 4.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анимации на языке программиров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по теме « Алгоритмизация и основы программир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«Алгоритмизация и объектно-ориентированное программ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Тема 5. Моделирование и формализация.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 как иерархическая система. Объект и его свой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-, макро- и мегамир. Системы и элементы. Целостность системы. Свойства систем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ние как метод познания. Модели материальные и модели информационные. Формализация и визуализация мод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. Модель. Материальные и информационные модели. Формализация и визуализация моделе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тельная инф. модель. Формализованная модель. Компьютерная модель. Компьютерный эксперимент. Анализ полученных результат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строение и исследование физических моделе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ая постановка физической  задачи. Качественная описательная модель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движения тела с использованием компьютерных моделей на языке программирования и в электронных таблицах. </w:t>
            </w:r>
            <w:r>
              <w:rPr>
                <w:b/>
                <w:lang w:val="en-US" w:eastAsia="en-US"/>
              </w:rPr>
              <w:t>Проект «Бросание мяча» (практ 5.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льная модель задачи. Компьютерная модель движения тел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иближенное решение уравнения с использованием компьютерных моделей на языке программирования.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лиженное решение уравнений. Построение компьютерной модели на языке программиров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. зн.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иближенное решение уравнения с использованием компьютерных моделей в электронных таблицах. Проект « Графическое решение уравнения» (практ 5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лиженное решение уравнений. Построение компьютерной модели в электронных таблицах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строение и исследование компьютерных моделей из различных предметных областей. Проект « Распознаваниеудобрений» (практ. 5.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модели в различных предметных областя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модели систем управления. Обратная связь.  ( практ 5.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без обратной связи. Системы управления с обратной связ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роение и исследование компьютерной модели системы управления. </w:t>
            </w:r>
            <w:r>
              <w:rPr>
                <w:b/>
                <w:i/>
              </w:rPr>
              <w:t>Контрольная работа «Формализация и модел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Тема 6. Информационное общество. 3 ч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. Образовательные информацион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культура. Этика и право при создании и использовании информации. Информационная безопасность. Правовая охрана информационных ресурсов.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. Информационная безопасность. Правовая охрана информационных ресурсов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спективы развития ИК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.  Перспективы развития ИКТ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вторение, резерв времени –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«Алгоритмизация и объектно-ориентированное программ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«Формализация и модел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«</w:t>
            </w:r>
            <w:r>
              <w:rPr>
                <w:bCs/>
              </w:rPr>
              <w:t>Кодирование и обработка графической и мультимедийной  информации</w:t>
            </w:r>
            <w:r>
              <w:rPr/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 КОНТРОЛЬНЫХ РАБОТ</w:t>
      </w:r>
    </w:p>
    <w:tbl>
      <w:tblPr>
        <w:tblW w:w="9779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«</w:t>
            </w:r>
            <w:r>
              <w:rPr>
                <w:b/>
                <w:bCs/>
                <w:i/>
              </w:rPr>
              <w:t>Кодирование и обработка графической и мультимедийной  информации</w:t>
            </w:r>
            <w:r>
              <w:rPr>
                <w:b/>
                <w:i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b/>
              </w:rPr>
              <w:t>«Кодирование и обработка числовой информ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Контрольная работа «Алгоритмизация и объектно-ориентированное программ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апрел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«Формализация и модел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basedOn w:val="Style10"/>
    <w:qFormat/>
    <w:rPr>
      <w:rFonts w:ascii="Georgia" w:hAnsi="Georgia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8:00Z</dcterms:created>
  <dc:creator>Шипилов А В</dc:creator>
  <dc:description/>
  <cp:keywords/>
  <dc:language>en-US</dc:language>
  <cp:lastModifiedBy>Шипилов</cp:lastModifiedBy>
  <dcterms:modified xsi:type="dcterms:W3CDTF">2012-10-15T14:28:00Z</dcterms:modified>
  <cp:revision>12</cp:revision>
  <dc:subject/>
  <dc:title/>
</cp:coreProperties>
</file>